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2</w:t>
      </w:r>
    </w:p>
    <w:p>
      <w:pPr>
        <w:pStyle w:val="Normal"/>
        <w:spacing w:lineRule="exact" w:line="700" w:before="0" w:after="468"/>
        <w:jc w:val="center"/>
        <w:rPr>
          <w:rFonts w:ascii="Times New Roman" w:hAnsi="Times New Roman" w:eastAsia="方正小标宋简体" w:cs="Calibri"/>
          <w:sz w:val="44"/>
          <w:szCs w:val="44"/>
        </w:rPr>
      </w:pPr>
      <w:r>
        <w:rPr>
          <w:rFonts w:ascii="Times New Roman" w:hAnsi="Times New Roman" w:cs="Calibri" w:eastAsia="方正小标宋简体"/>
          <w:sz w:val="44"/>
          <w:szCs w:val="44"/>
        </w:rPr>
        <w:t>易制爆危险化学品名录（</w:t>
      </w:r>
      <w:r>
        <w:rPr>
          <w:rFonts w:eastAsia="方正小标宋简体" w:cs="Calibri" w:ascii="Times New Roman" w:hAnsi="Times New Roman"/>
          <w:sz w:val="44"/>
          <w:szCs w:val="44"/>
        </w:rPr>
        <w:t>2017</w:t>
      </w:r>
      <w:r>
        <w:rPr>
          <w:rFonts w:ascii="Times New Roman" w:hAnsi="Times New Roman" w:cs="Calibri" w:eastAsia="方正小标宋简体"/>
          <w:sz w:val="44"/>
          <w:szCs w:val="44"/>
        </w:rPr>
        <w:t>年版）</w:t>
      </w:r>
    </w:p>
    <w:tbl>
      <w:tblPr>
        <w:tblW w:w="8214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4a0" w:noHBand="0" w:noVBand="1" w:firstColumn="1" w:lastRow="0" w:lastColumn="0" w:firstRow="1"/>
      </w:tblPr>
      <w:tblGrid>
        <w:gridCol w:w="842"/>
        <w:gridCol w:w="1715"/>
        <w:gridCol w:w="1545"/>
        <w:gridCol w:w="1426"/>
        <w:gridCol w:w="2686"/>
      </w:tblGrid>
      <w:tr>
        <w:trPr>
          <w:trHeight w:val="17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" w:hanging="23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" w:hanging="23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品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" w:hanging="23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别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" w:hanging="23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CAS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" w:hanging="23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主要的燃爆危险性分类</w:t>
            </w:r>
          </w:p>
        </w:tc>
      </w:tr>
      <w:tr>
        <w:trPr>
          <w:trHeight w:val="140" w:hRule="atLeast"/>
        </w:trPr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酸类</w:t>
            </w:r>
          </w:p>
        </w:tc>
      </w:tr>
      <w:tr>
        <w:trPr>
          <w:trHeight w:val="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.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697-37-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液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.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发烟硝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52583-42-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液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高氯酸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浓度＞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2%]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氯酸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601-90-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17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液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高氯酸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浓度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～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2%]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液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高氯酸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浓度≤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50%]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液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酸盐类</w:t>
            </w:r>
          </w:p>
        </w:tc>
      </w:tr>
      <w:tr>
        <w:trPr>
          <w:trHeight w:val="5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.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酸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631-99-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5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.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酸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757-79-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5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.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酸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789-18-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5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.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酸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0377-60-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5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.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酸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0124-37-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5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.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酸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0042-76-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5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.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酸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0022-31-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.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酸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硝酸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3138-45-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.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bookmarkStart w:id="0" w:name="RANGE!B19"/>
            <w:bookmarkEnd w:id="0"/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酸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761-88-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.1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酸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779-88-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.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酸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0099-74-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氯酸盐类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.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氯酸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775-09-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氯酸钠溶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液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*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.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氯酸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811-04-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氯酸钾溶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液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*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.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氯酸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0192-29-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爆炸物，不稳定爆炸物</w:t>
            </w:r>
          </w:p>
        </w:tc>
      </w:tr>
      <w:tr>
        <w:trPr>
          <w:trHeight w:val="150" w:hRule="atLeast"/>
        </w:trPr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高氯酸盐类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4.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高氯酸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氯酸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791-03-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4.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高氯酸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氯酸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601-89-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4.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高氯酸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氯酸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778-74-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4.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高氯酸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氯酸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790-98-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爆炸物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.1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重铬酸盐类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5.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重铬酸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3843-81-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5.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重铬酸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红矾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0588-01-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5.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重铬酸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红矾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778-50-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5.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重铬酸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红矾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789-09-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*</w:t>
            </w:r>
          </w:p>
        </w:tc>
      </w:tr>
      <w:tr>
        <w:trPr>
          <w:trHeight w:val="140" w:hRule="atLeast"/>
        </w:trPr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氧化物和超氧化物类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.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氧化氢溶液（含量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&gt;8%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双氧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722-84-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）含量≥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0%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液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）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0%≤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量＜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0%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液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）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8%&lt;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量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&lt;20%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液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.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氧化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氧化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2031-80-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.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氧化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双氧化钠；二氧化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313-60-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.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氧化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氧化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7014-71-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.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氧化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氧化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335-26-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液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.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氧化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氧化钙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305-79-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.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氧化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氧化锶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314-18-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.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氧化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氧化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304-29-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.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氧化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氧化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314-22-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.1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氧化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氧化氢尿素；过氧化氢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24-43-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.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乙酸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量≤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6%,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水≥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9%,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乙酸≥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5%,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过氧化氢≤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4%,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有稳定剂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]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醋酸；过氧乙酸；乙酰过氧化氢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9-21-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有机过氧化物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F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乙酸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量≤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43%,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水≥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5%,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乙酸≥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5%,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过氧化氢≤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%,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有稳定剂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]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液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有机过氧化物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型</w:t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.1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氧化二异丙苯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[52%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＜含量≤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00%]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枯基过氧化物；硫化剂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DCP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80-43-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有机过氧化物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F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型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.1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氧化氢苯甲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苯甲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93-59-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有机过氧化物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型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.1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超氧化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2034-12-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.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超氧化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2030-88-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物还原剂类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.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金属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439-93-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遇水放出易燃气体的物质和混合物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.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金属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440-23-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遇水放出易燃气体的物质和混合物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.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金属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440-09-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遇水放出易燃气体的物质和混合物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.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439-95-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）粉末：自热物质和混合物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遇水放出易燃气体的物质和混合物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）丸状、旋屑或带状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.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镁铝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镁铝合金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遇水放出易燃气体的物质和混合物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自热物质和混合物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.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铝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429-90-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）有涂层：易燃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）无涂层：遇水放出易燃气体的物质和混合物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.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硅铝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57485-31-1</w:t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遇水放出易燃气体的物质和混合物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硅铝粉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.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硫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硫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704-34-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.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锌尘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440-66-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自热物质和混合物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；遇水放出易燃气体的物质和混合物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锌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自热物质和混合物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；遇水放出易燃气体的物质和混合物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锌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遇水放出易燃气体的物质和混合物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.1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金属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440-67-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金属锆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锆粉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自燃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，遇水放出易燃气体的物质和混合物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.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六亚甲基四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六甲撑四胺；乌洛托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00-97-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.1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-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乙二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-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氨基乙烷；乙撑二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07-15-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液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.1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一甲胺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无水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]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氨基甲烷；甲胺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4-89-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气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一甲胺溶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氨基甲烷溶液；甲胺溶液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液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.1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硼氢化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氢硼化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6949-15-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遇水放出易燃气体的物质和混合物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.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硼氢化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氢硼化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6940-66-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遇水放出易燃气体的物质和混合物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.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硼氢化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氢硼化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3762-51-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遇水放出易燃气体的物质和混合物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基化合物类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8.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基甲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5-52-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液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8.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基乙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9-24-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液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8.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4-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硝基甲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28" w:hanging="79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21-14-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8.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-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硝基甲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28" w:hanging="79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06-20-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8.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5-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硝基萘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05-71-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8.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8-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硝基萘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02-38-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8.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硝基苯酚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干的或含水＜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5%]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5550-58-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爆炸物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.1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项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硝基苯酚溶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8.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4-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硝基苯酚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水≥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5%]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-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羟基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-2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4-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硝基苯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51-28-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8.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5-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硝基苯酚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水≥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5%]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29-71-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8.1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-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硝基苯酚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水≥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5%]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573-56-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8.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4-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硝基苯酚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011-73-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爆炸物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.3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项</w:t>
            </w:r>
          </w:p>
        </w:tc>
      </w:tr>
      <w:tr>
        <w:trPr>
          <w:trHeight w:val="140" w:hRule="atLeast"/>
        </w:trPr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9.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化纤维素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干的或含水（或乙醇）＜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5%]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化棉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9004-70-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爆炸物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.1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项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化纤维素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氮≤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2.6%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，含乙醇≥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5%]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化纤维素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氮≤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2.6%]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" w:hanging="0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化纤维素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水≥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5%]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化纤维素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乙醇≥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5%]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爆炸物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.3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项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化纤维素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未改型的，或增塑的，含增塑剂＜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8%]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爆炸物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.1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项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化纤维素溶液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含氮量≤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2.6%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，含硝化纤维素≤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55%]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化棉溶液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易燃液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9.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6-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二硝基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-2-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氨基苯酚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苦氨酸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831-52-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爆炸物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.3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项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9.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高锰酸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锰酸钾；灰锰氧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7722-64-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9.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高锰酸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过锰酸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0101-50-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9.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酸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硝酸亚氨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506-93-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9.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水合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水合联氨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0217-52-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9.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2-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双（羟甲基）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，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3-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丙二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季戊四醇、四羟甲基甲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15-77-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简体" w:cs="Times New Roman"/>
                <w:color w:val="333333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10"/>
        <w:ind w:firstLine="420"/>
        <w:jc w:val="left"/>
        <w:rPr>
          <w:rFonts w:ascii="仿宋" w:hAnsi="仿宋" w:eastAsia="仿宋" w:cs="Tahoma"/>
          <w:color w:val="333333"/>
          <w:kern w:val="0"/>
          <w:szCs w:val="21"/>
        </w:rPr>
      </w:pPr>
      <w:r>
        <w:rPr>
          <w:rFonts w:eastAsia="仿宋" w:cs="Tahoma" w:ascii="仿宋" w:hAnsi="仿宋"/>
          <w:color w:val="333333"/>
          <w:kern w:val="0"/>
          <w:szCs w:val="21"/>
        </w:rPr>
      </w:r>
    </w:p>
    <w:p>
      <w:pPr>
        <w:pStyle w:val="Normal"/>
        <w:widowControl/>
        <w:spacing w:lineRule="atLeast" w:line="210"/>
        <w:ind w:firstLine="640"/>
        <w:jc w:val="left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注：</w:t>
      </w:r>
    </w:p>
    <w:p>
      <w:pPr>
        <w:pStyle w:val="Normal"/>
        <w:widowControl/>
        <w:spacing w:lineRule="atLeast" w:line="210"/>
        <w:ind w:firstLine="640"/>
        <w:jc w:val="left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各栏目的含义：</w:t>
      </w:r>
    </w:p>
    <w:p>
      <w:pPr>
        <w:pStyle w:val="Normal"/>
        <w:widowControl/>
        <w:spacing w:lineRule="atLeast" w:line="210"/>
        <w:ind w:firstLine="420"/>
        <w:jc w:val="left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序号”：《易</w:t>
      </w:r>
      <w:bookmarkStart w:id="1" w:name="_GoBack"/>
      <w:bookmarkEnd w:id="1"/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制爆危险化学品名录》（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年版）中化学品的顺序号。</w:t>
      </w:r>
    </w:p>
    <w:p>
      <w:pPr>
        <w:pStyle w:val="Normal"/>
        <w:widowControl/>
        <w:spacing w:lineRule="atLeast" w:line="210"/>
        <w:ind w:firstLine="420"/>
        <w:jc w:val="left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品名”：根据《化学命名原则》（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1980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）确定的名称。</w:t>
      </w:r>
    </w:p>
    <w:p>
      <w:pPr>
        <w:pStyle w:val="Normal"/>
        <w:widowControl/>
        <w:spacing w:lineRule="atLeast" w:line="210"/>
        <w:ind w:firstLine="420"/>
        <w:jc w:val="left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别名”：除“品名”以外的其他名称，包括通用名、俗名等。</w:t>
      </w:r>
    </w:p>
    <w:p>
      <w:pPr>
        <w:pStyle w:val="Normal"/>
        <w:widowControl/>
        <w:spacing w:lineRule="atLeast" w:line="210"/>
        <w:ind w:firstLine="420"/>
        <w:jc w:val="left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CAS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号”：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Chemical Abstract Service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的缩写，是美国化学文摘社对化学品的唯一登记号，是检索化学物质有关信息资料最常用的编号。</w:t>
      </w:r>
    </w:p>
    <w:p>
      <w:pPr>
        <w:pStyle w:val="Normal"/>
        <w:widowControl/>
        <w:spacing w:lineRule="atLeast" w:line="210"/>
        <w:ind w:firstLine="420"/>
        <w:jc w:val="left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主要的燃爆危险性分类”：根据《化学品分类和标签规范》系列标准（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GB30000.2-2013~GB30000.29.2013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）等国家标准，对某种化学品燃烧爆炸危险性进行的分类。</w:t>
      </w:r>
    </w:p>
    <w:p>
      <w:pPr>
        <w:pStyle w:val="Normal"/>
        <w:widowControl/>
        <w:spacing w:lineRule="atLeast" w:line="210"/>
        <w:ind w:firstLine="640"/>
        <w:jc w:val="left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除列明的条目外，无机盐类同时包括无水和含有结晶水的化合物。</w:t>
      </w:r>
    </w:p>
    <w:p>
      <w:pPr>
        <w:pStyle w:val="Normal"/>
        <w:widowControl/>
        <w:spacing w:lineRule="atLeast" w:line="210"/>
        <w:ind w:firstLine="640"/>
        <w:jc w:val="left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混合物之外无含量说明的条目，是指该条目的工业产品或者纯度高于工业产品的化学品。</w:t>
      </w:r>
    </w:p>
    <w:p>
      <w:pPr>
        <w:pStyle w:val="Normal"/>
        <w:widowControl/>
        <w:spacing w:lineRule="atLeast" w:line="210"/>
        <w:ind w:firstLine="640"/>
        <w:jc w:val="left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标记“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*”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的类别，是指在有充分依据的条件下，该化学品可以采用更严格的类别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8b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603f41"/>
    <w:pPr>
      <w:spacing w:before="30" w:afterAutospacing="1"/>
      <w:ind w:left="751" w:hanging="0"/>
      <w:outlineLvl w:val="0"/>
    </w:pPr>
    <w:rPr>
      <w:rFonts w:ascii="Arial Unicode MS" w:hAnsi="Arial Unicode MS" w:eastAsia="Arial Unicode MS" w:cs="Arial Unicode MS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4d68ba"/>
    <w:rPr>
      <w:sz w:val="18"/>
      <w:szCs w:val="18"/>
    </w:rPr>
  </w:style>
  <w:style w:type="character" w:styleId="1" w:customStyle="1">
    <w:name w:val="页脚 字符1"/>
    <w:basedOn w:val="DefaultParagraphFont"/>
    <w:link w:val="Footer"/>
    <w:uiPriority w:val="99"/>
    <w:qFormat/>
    <w:rsid w:val="004d68ba"/>
    <w:rPr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8a5b88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8a5b88"/>
    <w:rPr>
      <w:b/>
      <w:bCs/>
    </w:rPr>
  </w:style>
  <w:style w:type="character" w:styleId="Timestyle197095" w:customStyle="1">
    <w:name w:val="timestyle197095"/>
    <w:basedOn w:val="DefaultParagraphFont"/>
    <w:qFormat/>
    <w:rsid w:val="008a5b88"/>
    <w:rPr/>
  </w:style>
  <w:style w:type="character" w:styleId="Authorstyle197095" w:customStyle="1">
    <w:name w:val="authorstyle197095"/>
    <w:basedOn w:val="DefaultParagraphFont"/>
    <w:qFormat/>
    <w:rsid w:val="008a5b8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5cd7"/>
    <w:rPr>
      <w:sz w:val="21"/>
      <w:szCs w:val="21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sid w:val="00875cd7"/>
    <w:rPr/>
  </w:style>
  <w:style w:type="character" w:styleId="Style16" w:customStyle="1">
    <w:name w:val="批注主题 字符"/>
    <w:basedOn w:val="Style15"/>
    <w:link w:val="Annotationsubject"/>
    <w:uiPriority w:val="99"/>
    <w:semiHidden/>
    <w:qFormat/>
    <w:rsid w:val="00875cd7"/>
    <w:rPr>
      <w:b/>
      <w:bCs/>
    </w:rPr>
  </w:style>
  <w:style w:type="character" w:styleId="11" w:customStyle="1">
    <w:name w:val="标题 1 字符"/>
    <w:basedOn w:val="DefaultParagraphFont"/>
    <w:link w:val="Heading1"/>
    <w:uiPriority w:val="99"/>
    <w:qFormat/>
    <w:rsid w:val="00603f41"/>
    <w:rPr>
      <w:rFonts w:ascii="Arial Unicode MS" w:hAnsi="Arial Unicode MS" w:eastAsia="Arial Unicode MS" w:cs="Arial Unicode MS"/>
      <w:sz w:val="44"/>
      <w:szCs w:val="44"/>
    </w:rPr>
  </w:style>
  <w:style w:type="character" w:styleId="Pagenumber">
    <w:name w:val="page number"/>
    <w:basedOn w:val="DefaultParagraphFont"/>
    <w:qFormat/>
    <w:rsid w:val="00a24b33"/>
    <w:rPr/>
  </w:style>
  <w:style w:type="character" w:styleId="Style17" w:customStyle="1">
    <w:name w:val="页脚 字符"/>
    <w:uiPriority w:val="99"/>
    <w:qFormat/>
    <w:rsid w:val="00a24b33"/>
    <w:rPr>
      <w:kern w:val="2"/>
      <w:sz w:val="18"/>
    </w:rPr>
  </w:style>
  <w:style w:type="character" w:styleId="Src" w:customStyle="1">
    <w:name w:val="src"/>
    <w:basedOn w:val="DefaultParagraphFont"/>
    <w:qFormat/>
    <w:rsid w:val="004b2be8"/>
    <w:rPr/>
  </w:style>
  <w:style w:type="character" w:styleId="Appleconvertedspace" w:customStyle="1">
    <w:name w:val="apple-converted-space"/>
    <w:basedOn w:val="DefaultParagraphFont"/>
    <w:qFormat/>
    <w:rsid w:val="004b2be8"/>
    <w:rPr/>
  </w:style>
  <w:style w:type="character" w:styleId="Style18" w:customStyle="1">
    <w:name w:val="正文文本缩进 字符"/>
    <w:basedOn w:val="DefaultParagraphFont"/>
    <w:qFormat/>
    <w:rsid w:val="00af7e0c"/>
    <w:rPr>
      <w:rFonts w:ascii="Calibri" w:hAnsi="Calibri" w:eastAsia="宋体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d68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1"/>
    <w:uiPriority w:val="99"/>
    <w:unhideWhenUsed/>
    <w:rsid w:val="004d68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d68ba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8a5b8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5b88"/>
    <w:pPr/>
    <w:rPr>
      <w:sz w:val="18"/>
      <w:szCs w:val="18"/>
    </w:rPr>
  </w:style>
  <w:style w:type="paragraph" w:styleId="Cjk" w:customStyle="1">
    <w:name w:val="cjk"/>
    <w:basedOn w:val="Normal"/>
    <w:qFormat/>
    <w:rsid w:val="008a5b8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 w:customStyle="1">
    <w:name w:val="msonormal"/>
    <w:basedOn w:val="Normal"/>
    <w:qFormat/>
    <w:rsid w:val="008a5b8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qFormat/>
    <w:rsid w:val="008a5b8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qFormat/>
    <w:rsid w:val="008a5b8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75cd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75cd7"/>
    <w:pPr/>
    <w:rPr>
      <w:b/>
      <w:bCs/>
    </w:rPr>
  </w:style>
  <w:style w:type="paragraph" w:styleId="TextBodyIndent">
    <w:name w:val="Body Text Indent"/>
    <w:basedOn w:val="Normal"/>
    <w:link w:val="Style18"/>
    <w:rsid w:val="00af7e0c"/>
    <w:pPr>
      <w:spacing w:before="0" w:after="120"/>
      <w:ind w:left="420" w:hanging="0"/>
    </w:pPr>
    <w:rPr>
      <w:rFonts w:ascii="Calibri" w:hAnsi="Calibri" w:eastAsia="宋体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586</Words>
  <Characters>3345</Characters>
  <CharactersWithSpaces>39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8:00Z</dcterms:created>
  <dc:creator>Windows 用户</dc:creator>
  <dc:description/>
  <dc:language>en-US</dc:language>
  <cp:lastModifiedBy>Administrator</cp:lastModifiedBy>
  <cp:lastPrinted>2022-03-16T01:30:00Z</cp:lastPrinted>
  <dcterms:modified xsi:type="dcterms:W3CDTF">2022-04-27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